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r 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….. 2015 r. w Ksawerowie pomiędzy Szkołą Podstawową im. </w:t>
        <w:br/>
        <w:t xml:space="preserve">dr. Henryka Jordana w Ksawerowie ul. Zachodnia 33, 95-054 Ksawerów,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dyrektora szkoły Renatę Kwiecień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 kontrasygnacie Skarbnika Gminy – Ewy Łuczyń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…………………… reprezentowaną przez …………….. zwaną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rozeznania rynku – z uwzględnieniem art. 4 pkt 8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dostawa: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sprzętu komputerowego dla Szkoły Podstawowej </w:t>
        <w:br/>
        <w:t>w Ksawerowie</w:t>
      </w:r>
      <w:r>
        <w:rPr>
          <w:rFonts w:cs="Tahoma" w:ascii="Tahoma" w:hAnsi="Tahoma"/>
        </w:rPr>
        <w:t xml:space="preserve"> tj. 10 nowych komputerów stacjonarnych wraz z oprogramowaniem.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Szczegółowy zakres przedmiotu umowy określają: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zapytanie ofertowe z dnia  01.12.2015 r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oferta wykonawcy z dnia ……..2015 r.</w:t>
      </w:r>
    </w:p>
    <w:p>
      <w:pPr>
        <w:pStyle w:val="TextBodyIndent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które łącznie stanowią dokumentację zamówie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wykonania przedmiotu umowy zgodnie </w:t>
        <w:br/>
        <w:t>z zapytaniem ofertowym oraz ofertą złożoną w postępow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yć wykonawcy potwierdzony dokument zamówienia placówki oświatowej uprawniający do zakupu sprzętu komputerowego z 0% stawką podatku VAT, w terminie do 14 dni od dnia podpisania umowy.</w:t>
      </w:r>
    </w:p>
    <w:p>
      <w:pPr>
        <w:pStyle w:val="TextBodyIndent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Wykonawca zobowiązuje się dostarczyć przedmiot umowy, o którym mowa w §1 ust. 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za uszkodzenia produktów w czasie transportu ponosi Wykonawc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ady towaru, których Zamawiający nie mógł stwierdzić przy odbiorze, zostaną usunięte przez Wykonawcę poprzez wymianę towaru na nowy w terminie </w:t>
        <w:br/>
        <w:t>7 dni od zgłoszenia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rzedmiot zamówienia zostanie dostarczony bezpośrednio do Szkoły Podstawowej w Ksawerowie zgodnie z ilościami wynikającymi z zamówienia. Dostawa będzie uzgodniona szczegółowo pomiędzy Zamawiającym, a Wykonawcą. Termin dostawy należy ustalić z przedstawicielem Zamawiającego z co najmniej 2-dniowym wyprzedzeniem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nieść przedmiot dostawy do pomieszczeń wskazanych przez osobę upoważnioną do odbioru dostaw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Wykonawca oświadcza, że wszystkie artykułu stanowiące przedmiot umowy są  kompletne wykonane w ramach bezpiecznych technologii oraz spełniają wymagania obowiązujących norm i są zapakowane w opakowania umożliwiające jednoznaczną identyfikację zapakowanego produkt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przypadku części zamówienia dotyczącej sprzętu komputerowego oferta Wykonawcy uwzględnia wszystkie akcesoria niezbędne do podłączenia, uruchomienia i sprawdzenia funkcjonowania zaproponowanego sprzętu </w:t>
        <w:br/>
        <w:t>w miejscu użytk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Termin wykonania przedmiotu umowy do dnia</w:t>
      </w:r>
      <w:r>
        <w:rPr>
          <w:rFonts w:cs="Tahoma" w:ascii="Tahoma" w:hAnsi="Tahoma"/>
          <w:b/>
        </w:rPr>
        <w:t xml:space="preserve"> 28.12.2015 r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Miejscem dostawy będzie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koła Podstawowa w Ksawerowie, ul. Zachodnia 33, 95-054 Ksawerów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Po dostawie przedmiotu umowy sporządzony zostanie protokół, który zostanie podpisany przez Wykonawcę i Zamawiając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Podpisany przez przedstawiciela Zamawiającego bez zastrzeżeń protokół jest warunkiem wystawienia przez Wykonawcę faktury VAT za zrealizowane  zamówien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res gwarancji :  36 miesięcy od daty wystawienia faktury i dostawy.</w:t>
      </w:r>
      <w:r>
        <w:rPr>
          <w:rFonts w:cs="Tahoma" w:ascii="Garamond" w:hAnsi="Garamond"/>
          <w:b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po zapoznaniu się z sytuacją faktyczną, w tym w szczególności ze stanem technicznym, założeniami, o których mowa w dokumentacji zamówienia, zapewnia, że posiada niezbędną wiedzę fachową, kwalifikacje, doświadczenie, możliwości konieczne do prawidłowego wykon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rzedmiot umowy wykona osobi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wynosi ogółem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Netto: </w:t>
      </w:r>
      <w:r>
        <w:rPr>
          <w:rFonts w:cs="Tahoma" w:ascii="Tahoma" w:hAnsi="Tahoma"/>
          <w:b/>
        </w:rPr>
        <w:t>…….</w:t>
      </w:r>
      <w:r>
        <w:rPr>
          <w:rFonts w:cs="Tahoma" w:ascii="Tahoma" w:hAnsi="Tahoma"/>
        </w:rPr>
        <w:t xml:space="preserve">/ słownie złotych: ……….. zł/100 /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Podatek VAT w wysokości: 0 % , w kwocie </w:t>
      </w:r>
      <w:r>
        <w:rPr>
          <w:rFonts w:cs="Tahoma" w:ascii="Tahoma" w:hAnsi="Tahoma"/>
          <w:b/>
        </w:rPr>
        <w:t>0 zł.</w:t>
      </w:r>
      <w:r>
        <w:rPr>
          <w:rFonts w:cs="Tahoma" w:ascii="Tahoma" w:hAnsi="Tahoma"/>
        </w:rPr>
        <w:t>/słownie złotych: zero zł/100 /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Brutto: </w:t>
      </w:r>
      <w:r>
        <w:rPr>
          <w:rFonts w:cs="Tahoma" w:ascii="Tahoma" w:hAnsi="Tahoma"/>
          <w:b/>
        </w:rPr>
        <w:t>…….</w:t>
      </w:r>
      <w:r>
        <w:rPr>
          <w:rFonts w:cs="Tahoma" w:ascii="Tahoma" w:hAnsi="Tahoma"/>
        </w:rPr>
        <w:t>/słownie złotych:………. zł/100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obejmuje całość nakładów niezbędnych do zrealizowania zadania w tym koszty związane z: zakupem, transportem i rozładunkiem oraz montażem i uruchomieniem (jeśli jest wymaga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a wycena elementów przedmiotu zamówienia załączona jest do oferty Wykonawcy stanowiącej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 zapłaty wynagrodzenia na rachunek bankowy Wykonawcy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stawienia faktury jest sporządzenie protokołu odbioru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7 dni, licząc od daty dostarczenia </w:t>
        <w:br/>
        <w:t xml:space="preserve">do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10% wartości wynagrodzenia umow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Zamawiający zastrzega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przypadku niewykonania przez Wykonawcę zobowiązania wynikającego z niniejszej Umowy w terminie do 28.12.2015, Zamawiający odstępuje od Umowy bez wyznaczania terminu dodatkowego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§ 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/>
      </w:pPr>
      <w:r>
        <w:rPr>
          <w:rFonts w:cs="Tahoma" w:ascii="Tahoma" w:hAnsi="Tahoma"/>
        </w:rPr>
        <w:t xml:space="preserve">Załącznik nr 1 – zapytanie ofert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oferta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user</dc:creator>
  <dc:description/>
  <cp:keywords/>
  <dc:language>en-US</dc:language>
  <cp:lastModifiedBy>IZA</cp:lastModifiedBy>
  <cp:lastPrinted>2015-09-02T13:42:00Z</cp:lastPrinted>
  <dcterms:modified xsi:type="dcterms:W3CDTF">2015-12-01T08:19:00Z</dcterms:modified>
  <cp:revision>3</cp:revision>
  <dc:subject/>
  <dc:title/>
</cp:coreProperties>
</file>